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before="0" w:after="0"/>
        <w:ind w:left="2835" w:right="-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JETO DE LEI Nº 007/2016</w:t>
      </w:r>
    </w:p>
    <w:p>
      <w:pPr>
        <w:pStyle w:val="Heading2"/>
        <w:tabs>
          <w:tab w:val="clear" w:pos="708"/>
          <w:tab w:val="left" w:pos="2835" w:leader="none"/>
          <w:tab w:val="left" w:pos="3402" w:leader="none"/>
          <w:tab w:val="left" w:pos="4111" w:leader="none"/>
          <w:tab w:val="left" w:pos="7938" w:leader="none"/>
        </w:tabs>
        <w:spacing w:before="0" w:after="0"/>
        <w:ind w:left="2977" w:hanging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TA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03 de março de 2016</w:t>
      </w:r>
    </w:p>
    <w:p>
      <w:pPr>
        <w:pStyle w:val="Normal"/>
        <w:spacing w:lineRule="auto" w:line="240" w:before="0" w:after="0"/>
        <w:ind w:left="4111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i a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emana do Bebê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Município de Sinop e dá outras providências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sz w:val="24"/>
          <w:szCs w:val="21"/>
          <w:lang w:eastAsia="pt-BR"/>
        </w:rPr>
      </w:pPr>
      <w:r>
        <w:rPr>
          <w:rFonts w:eastAsia="Times New Roman" w:cs="Arial" w:ascii="Book Antiqua" w:hAnsi="Book Antiqua"/>
          <w:sz w:val="24"/>
          <w:szCs w:val="21"/>
          <w:lang w:eastAsia="pt-BR"/>
        </w:rPr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ind w:left="0" w:firstLine="283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UAREZ CO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REFEITO MUNICIPAL DE SINOP, ESTADO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faz saber que a Câmara Municipal de Vereadores aprovou, e ele sanciona a seguinte Lei;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eastAsia="Times New Roman" w:cs="Arial"/>
          <w:sz w:val="24"/>
          <w:szCs w:val="21"/>
          <w:lang w:eastAsia="pt-BR"/>
        </w:rPr>
      </w:pPr>
      <w:r>
        <w:rPr>
          <w:rFonts w:eastAsia="Times New Roman" w:cs="Arial" w:ascii="Book Antiqua" w:hAnsi="Book Antiqua"/>
          <w:sz w:val="24"/>
          <w:szCs w:val="21"/>
          <w:lang w:eastAsia="pt-BR"/>
        </w:rPr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Art. 1º. Fica instituída a “</w:t>
      </w:r>
      <w:r>
        <w:rPr>
          <w:i/>
        </w:rPr>
        <w:t>Semana do Bebê”</w:t>
      </w:r>
      <w:r>
        <w:rPr/>
        <w:t>, a qual passa integrar o calendário oficial de eventos do município de Sinop, comemorado anualmente na primeira semana do mês de maio.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Parágrafo único. Os eventos alusivos à “</w:t>
      </w:r>
      <w:r>
        <w:rPr>
          <w:i/>
        </w:rPr>
        <w:t xml:space="preserve">Semana do Bebê” serão </w:t>
      </w:r>
      <w:r>
        <w:rPr/>
        <w:t>de responsabilidade da</w:t>
      </w:r>
      <w:r>
        <w:rPr>
          <w:i/>
        </w:rPr>
        <w:t xml:space="preserve"> </w:t>
      </w:r>
      <w:r>
        <w:rPr/>
        <w:t>Secretaria Municipal de Assistência Social, Trabalho e Habitação.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Art. 2º. A “</w:t>
      </w:r>
      <w:r>
        <w:rPr>
          <w:i/>
        </w:rPr>
        <w:t>Semana do Bebê”</w:t>
      </w:r>
      <w:r>
        <w:rPr/>
        <w:t xml:space="preserve"> terá por objetivo: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I – contribuir para a diminuição do índice de mortalidade infantil, melhoria da qualidade de vida das crianças de 0 (zero) à 6 (seis) anos;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II – diminuir as situações de exclusão social decorrente da gravidez precoce;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 xml:space="preserve">III – informar, sensibilizar e envolver a sociedade em torno da situação da primeira infância; 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IV – conferir visibilidade social às ações pertinentes à questão, em desenvolvimento no município de Sinop, no âmbito intersecretarial e interinstitucional;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V – investigar óbitos infantis no município de Sinop; e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VI – garantir o Registro Civil do Bebê.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Art. 4º. A “</w:t>
      </w:r>
      <w:r>
        <w:rPr>
          <w:i/>
        </w:rPr>
        <w:t xml:space="preserve">Semana do Bebê” </w:t>
      </w:r>
      <w:r>
        <w:rPr/>
        <w:t>compreenderá a realização de seminários, ciclos de palestras e ações educativas nos estabelecimentos da rede pública de ensino, postos de saúde, bem como, a divulgação de programas e serviços oferecidos às gestantes e crianças de 0 (zero) à 6 (seis) anos de idade, atendimento médico e psicológico.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 xml:space="preserve">Parágrafo único. Para a realização das atividades previstas no </w:t>
      </w:r>
      <w:r>
        <w:rPr>
          <w:i/>
        </w:rPr>
        <w:t xml:space="preserve">caput </w:t>
      </w:r>
      <w:r>
        <w:rPr/>
        <w:t>deste artigo, o Poder Executivo fica autorizado a estabelecer convênios e parcerias com instituições públicas e privadas que atuem ou tenham comprometimento com a questão da criança e adolescente.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Art. 5º. Caberá às Secretarias Municipais de Saúde e Educação cooperar com a pasta de Assistência Social na coordenação dos eventos na “</w:t>
      </w:r>
      <w:r>
        <w:rPr>
          <w:i/>
        </w:rPr>
        <w:t>Semana do Bebê”</w:t>
      </w:r>
      <w:r>
        <w:rPr/>
        <w:t>, promovendo a sua divulgação, bem como propondo ao Governo Municipal, o estabelecimento de convênios e parcerias a que alude o artigo anterior.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Art. 6º. Os órgãos municipais que tenham comprometimento com a questão da primeira infância, em especial as pastas de Saúde e Educação, deverão desenvolver ações sistemáticas e continuadas ao longo do ano, com vistas à orientação, prevenção e acompanhamento da gravidez, contribuindo, ainda, com a Secretaria Municipal de Assistência Social para a realização da semana de que trata esta Lei.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 xml:space="preserve">Art. 7º. Para a consecução da </w:t>
      </w:r>
      <w:r>
        <w:rPr>
          <w:i/>
        </w:rPr>
        <w:t>“Semana do Bebê”</w:t>
      </w:r>
      <w:r>
        <w:rPr/>
        <w:t>, a Secretaria Municipal de Assistência Social constituirá comissão, podendo contar com a representação das Secretarias Municipais de Saúde e Educação e demais secretarias e outros órgãos envolvidos com a questão.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Art. 8º. As despesas decorrentes da execução desta Lei correrão por conta das dotações orçamentárias próprias e com recursos do Fundo Nacional de Assistência Social, suplementadas se necessário.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Art. 9º. Esta Lei entrará em vigor na data de sua publicação.</w:t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2835"/>
        <w:jc w:val="both"/>
        <w:textAlignment w:val="baseline"/>
        <w:rPr/>
      </w:pPr>
      <w:r>
        <w:rPr/>
        <w:t>Art. 10. Revogam-se as disposições em contrário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eastAsia="Times New Roman" w:cs="Arial"/>
          <w:szCs w:val="21"/>
          <w:lang w:eastAsia="pt-BR"/>
        </w:rPr>
      </w:pPr>
      <w:r>
        <w:rPr>
          <w:rFonts w:eastAsia="Times New Roman" w:cs="Arial" w:ascii="Book Antiqua" w:hAnsi="Book Antiqua"/>
          <w:szCs w:val="21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SINOP,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MATO GROSS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, 03 de março de 2016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COSTA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804" w:leader="none"/>
          <w:tab w:val="left" w:pos="7938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MENSAGEM AO PROJETO DE LEI Nº 007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bmeto à apreciação desta augusta Casa Legislativa da propositura em comento que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Institui a “Semana do Bebê” no Município de Sinop e dá outras providências.”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1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ropositura em apreciação se dá em decorrência da participação municipal no Selo UNICEF- </w:t>
      </w:r>
      <w:r>
        <w:rPr>
          <w:rFonts w:cs="Times New Roman" w:ascii="Times New Roman" w:hAnsi="Times New Roman"/>
          <w:sz w:val="24"/>
          <w:szCs w:val="24"/>
        </w:rPr>
        <w:t>Fundo das Nações Unidas para a Infância, que possui como uma de suas metas a valorização do recém-nasc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mana do Bebê é uma estratégia de mobilização social apoiada e tem como objetivo </w:t>
      </w:r>
      <w:r>
        <w:rPr>
          <w:rFonts w:cs="Times New Roman" w:ascii="Times New Roman" w:hAnsi="Times New Roman"/>
          <w:bCs/>
          <w:sz w:val="24"/>
          <w:szCs w:val="24"/>
        </w:rPr>
        <w:t>tornar o direito à sobrevivência e ao desenvolvimento de crianças de até 06 (seis) anos prioridade na agenda dos municípios brasileiros</w:t>
      </w:r>
      <w:r>
        <w:rPr>
          <w:rFonts w:cs="Times New Roman" w:ascii="Times New Roman" w:hAnsi="Times New Roman"/>
          <w:sz w:val="24"/>
          <w:szCs w:val="24"/>
        </w:rPr>
        <w:t>. A ideia é promover, durante uma semana, uma grande mobilização em favor da primeira infância, composta por oficinas, cursos, palestras e atividades artísticas e cultur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Isto posto, justificada a matéria aguardamos confiantes o apoio dessa Casa Legislativa no projeto de Lei que ora se apresent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UAREZ COSTA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efeito Municipal</w:t>
      </w:r>
    </w:p>
    <w:p>
      <w:pPr>
        <w:pStyle w:val="Normal"/>
        <w:ind w:firstLine="28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2977" w:hanging="297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29:00Z</dcterms:created>
  <dc:creator>DIEGO.GALLINA</dc:creator>
  <dc:description/>
  <cp:keywords/>
  <dc:language>en-US</dc:language>
  <cp:lastModifiedBy>andrielli.stanghilin</cp:lastModifiedBy>
  <cp:lastPrinted>2016-02-24T15:18:00Z</cp:lastPrinted>
  <dcterms:modified xsi:type="dcterms:W3CDTF">2016-03-03T16:18:00Z</dcterms:modified>
  <cp:revision>5</cp:revision>
  <dc:subject/>
  <dc:title/>
</cp:coreProperties>
</file>